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19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50-8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rFonts w:eastAsia="MS Mincho;ＭＳ 明朝"/>
          <w:sz w:val="24"/>
          <w:szCs w:val="24"/>
        </w:rPr>
        <w:t>Колесникова Александра Андреевича, 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лесников А.В</w:t>
      </w:r>
      <w:r>
        <w:rPr/>
        <w:t>. 5 июля 2024 года в 00 час. 01 мин. по адресу: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970 от 24.04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лесник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, дело просил рассмотреть в его отсутствие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олесник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0 от 12.02.2025, </w:t>
      </w:r>
      <w:r>
        <w:rPr/>
        <w:t xml:space="preserve">с которым </w:t>
      </w:r>
      <w:r>
        <w:rPr>
          <w:color w:val="000000"/>
        </w:rPr>
        <w:t>Колесник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 поврежденным коленом проходил лечение, не оплатил штраф в указанный срок,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970 от 24.04.2024 о назначении </w:t>
      </w:r>
      <w:r>
        <w:rPr>
          <w:color w:val="000000"/>
        </w:rPr>
        <w:t>Колесник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Колесникову А.В</w:t>
      </w:r>
      <w:r>
        <w:rPr/>
        <w:t>. лично 24.04.2024, вступило в законную силу 05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олесник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Колесников А.В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аспорта Колесник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олесник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970 </w:t>
      </w:r>
      <w:r>
        <w:rPr>
          <w:color w:val="000000"/>
        </w:rPr>
        <w:t xml:space="preserve">по делу об административном правонарушении от 24.04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5.2024, т.е. последним днем уплаты штрафа является 04.07.2024, однако в установленный законом срок штраф уплачен не был. Уважительных причин неуплаты штрафа в установленный законом срок у Колесник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олесник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олесник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олесник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Колесникова Александра Андр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 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19252012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